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7145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hanging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2"/>
        <w:ind w:hanging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2"/>
        <w:ind w:hanging="0"/>
        <w:rPr/>
      </w:pPr>
      <w:r>
        <w:rPr>
          <w:rFonts w:eastAsia="Arial" w:cs="Arial" w:ascii="Arial" w:hAnsi="Arial"/>
          <w:i w:val="false"/>
          <w:iCs w:val="false"/>
          <w:color w:val="FF6600"/>
          <w:sz w:val="72"/>
          <w:szCs w:val="72"/>
        </w:rPr>
        <w:t xml:space="preserve">                      </w:t>
      </w:r>
      <w:r>
        <w:rPr>
          <w:rFonts w:cs="Arial" w:ascii="Arial" w:hAnsi="Arial"/>
          <w:i w:val="false"/>
          <w:iCs w:val="false"/>
          <w:color w:val="FF6600"/>
          <w:sz w:val="72"/>
          <w:szCs w:val="72"/>
        </w:rPr>
        <w:t>Plano de Ensino</w:t>
      </w:r>
    </w:p>
    <w:p>
      <w:pPr>
        <w:pStyle w:val="Normal"/>
        <w:rPr>
          <w:rFonts w:ascii="Arial" w:hAnsi="Arial" w:cs="Arial"/>
          <w:i/>
          <w:i/>
          <w:iCs/>
          <w:color w:val="FF6600"/>
          <w:spacing w:val="0"/>
          <w:sz w:val="20"/>
          <w:szCs w:val="20"/>
        </w:rPr>
      </w:pPr>
      <w:r>
        <w:rPr>
          <w:rFonts w:cs="Arial"/>
          <w:i/>
          <w:iCs/>
          <w:color w:val="FF6600"/>
          <w:spacing w:val="0"/>
          <w:sz w:val="20"/>
          <w:szCs w:val="2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3034"/>
        <w:gridCol w:w="1010"/>
        <w:gridCol w:w="3840"/>
      </w:tblGrid>
      <w:tr>
        <w:trPr>
          <w:trHeight w:val="407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Identificação</w:t>
            </w:r>
          </w:p>
        </w:tc>
      </w:tr>
      <w:tr>
        <w:trPr>
          <w:trHeight w:val="20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so (s)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ADMINISTRAÇÃO</w:t>
            </w:r>
          </w:p>
        </w:tc>
      </w:tr>
      <w:tr>
        <w:trPr>
          <w:trHeight w:val="24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Nome da Disciplina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GESTÃO AMBIEN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</w:tblGrid>
            <w:tr>
              <w:trPr>
                <w:trHeight w:val="100" w:hRule="atLeast"/>
              </w:trPr>
              <w:tc>
                <w:tcPr>
                  <w:tcW w:w="1093" w:type="dxa"/>
                  <w:tcBorders/>
                </w:tcPr>
                <w:p>
                  <w:pPr>
                    <w:pStyle w:val="Default"/>
                    <w:ind w:hanging="91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DM0802</w:t>
                  </w:r>
                </w:p>
              </w:tc>
            </w:tr>
          </w:tbl>
          <w:p>
            <w:pPr>
              <w:pStyle w:val="Normal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Carga horári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0"/>
                <w:szCs w:val="20"/>
              </w:rPr>
              <w:t>(T-P) ch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(0-2) 2</w:t>
            </w:r>
          </w:p>
        </w:tc>
      </w:tr>
      <w:tr>
        <w:trPr>
          <w:trHeight w:val="24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Ano/Semestre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2017/2</w:t>
            </w:r>
          </w:p>
        </w:tc>
      </w:tr>
      <w:tr>
        <w:trPr>
          <w:trHeight w:val="19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Professor (a) e Titulação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Profª Ms. Greice de Bem Noro</w:t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Cs/>
                <w:spacing w:val="0"/>
                <w:sz w:val="20"/>
                <w:szCs w:val="20"/>
              </w:rPr>
            </w:pPr>
            <w:r>
              <w:rPr>
                <w:iCs/>
                <w:spacing w:val="0"/>
                <w:sz w:val="20"/>
                <w:szCs w:val="20"/>
              </w:rPr>
              <w:t>Objetivo Geral</w:t>
            </w:r>
          </w:p>
        </w:tc>
      </w:tr>
      <w:tr>
        <w:trPr>
          <w:trHeight w:val="62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1"/>
            </w:tblGrid>
            <w:tr>
              <w:trPr>
                <w:trHeight w:val="459" w:hRule="atLeast"/>
              </w:trPr>
              <w:tc>
                <w:tcPr>
                  <w:tcW w:w="10541" w:type="dxa"/>
                  <w:tcBorders/>
                </w:tcPr>
                <w:tbl>
                  <w:tblPr>
                    <w:tblW w:w="103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25"/>
                  </w:tblGrid>
                  <w:tr>
                    <w:trPr>
                      <w:trHeight w:val="226" w:hRule="atLeast"/>
                    </w:trPr>
                    <w:tc>
                      <w:tcPr>
                        <w:tcW w:w="10325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er conhecimento técnico-científico das variáveis ambientais. Reconhecer a importância da gestão ambiental sob o ponto de vista da sustentabilidade natural, econômica e social, de modo a conciliar as atividades produtivas com a preservação do meio ambiente.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iCs/>
                <w:spacing w:val="0"/>
                <w:sz w:val="20"/>
                <w:szCs w:val="20"/>
              </w:rPr>
              <w:t>Unidade de Ensin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 1 – INTRODUÇÃO AO ESTUDO DA GESTÃO AMBIENTAL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– Gestão Ambiental: histórico e conceitos básicos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2 – Ecossistemas e deterioração ambiental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 – Desenvolvimento sustentável e sustentabilidade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4 – Origem e caracterização dos problemas ambientais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5 – Geração de resíduos: sólidos, líquidos e gasoso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1.6 –  Poluição: conceito e tipo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pacing w:val="0"/>
                <w:sz w:val="20"/>
                <w:szCs w:val="20"/>
              </w:rPr>
              <w:t>Objetivos da Unidade</w:t>
            </w:r>
          </w:p>
        </w:tc>
      </w:tr>
      <w:tr>
        <w:trPr>
          <w:trHeight w:val="38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eastAsia="Calibri"/>
                <w:b w:val="false"/>
                <w:b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pacing w:val="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cionar uma visão integrada do meio ambiente e das diferentes variáveis que fazem parte a questão ambiental. </w:t>
            </w:r>
          </w:p>
          <w:p>
            <w:pPr>
              <w:pStyle w:val="SemEspaamento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Pré-requisitos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pacing w:val="0"/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ções geral de administração no setor produtivo e conceitos sobre elementos naturais e sociais presente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708"/>
        <w:gridCol w:w="4194"/>
        <w:gridCol w:w="2935"/>
        <w:gridCol w:w="1869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iCs/>
                <w:spacing w:val="0"/>
                <w:sz w:val="20"/>
                <w:szCs w:val="20"/>
              </w:rPr>
              <w:t xml:space="preserve">Cronograma de desenvolvimento da Unidade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0"/>
                <w:sz w:val="20"/>
                <w:szCs w:val="20"/>
              </w:rPr>
              <w:t>(T-P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Conteú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Estratégia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Recurs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07/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2-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Apresentação da disciplina, metodologia e dos critérios de avaliação.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Apresentação da turma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Apresentaçã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 xml:space="preserve">Data Show, 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Quadro e Giz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14/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1-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 – Gestão Ambiental: histórico e conceitos básicos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Aula expositiva dialogad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 xml:space="preserve">Data Show, 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Quadro e Giz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21/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1-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2 – Ecossistemas e deterioração ambiental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 – Desenvolvimento sustentável e sustentabilidade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Aula expositiva dialogada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 xml:space="preserve">Data Show, 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Quadro e Giz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28/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1-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4 Origem e caracterização dos problemas ambientais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5 – Geração de resíduos: sólidos, líquidos e gasosos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Aula expositiva dialogada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 xml:space="preserve">Data Show, 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Quadro e Giz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04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1-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6 –  Poluição: conceito e tipo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Aula expositiva dialogada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 xml:space="preserve">Data Show, 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Quadro e Giz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iCs/>
                <w:spacing w:val="0"/>
                <w:sz w:val="20"/>
                <w:szCs w:val="20"/>
              </w:rPr>
              <w:t>Unidade de Ensin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 2 – POLÍTICAS PÚBLICAS E LEGISLAÇÃO AMBIENTAL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- Política Nacional de Meio Ambiente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- Sistema Nacional de Meio Ambiente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 - Instrumentos de Políticas Públicas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 - Legislação Federal, Estadual e Municipal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 - Política Nacional de Educação Ambiental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 xml:space="preserve">2.6 - Política Nacional de Resíduos Sólidos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Objetivo da Unidade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pacing w:val="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hecer e interpretar a legislação existe como instrumento de gestão pública, compreender o sistema Nacional de Meio Ambiente, analisar as questões ambientais presentes nas organizações e os instrumentos de controle legai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Pré-requisitos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pacing w:val="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itos gerais sobre gestão ambiental, responsabilidade das instituições e conscientização social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80"/>
        <w:gridCol w:w="4554"/>
        <w:gridCol w:w="2657"/>
        <w:gridCol w:w="1867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iCs/>
                <w:spacing w:val="0"/>
                <w:sz w:val="20"/>
                <w:szCs w:val="20"/>
              </w:rPr>
              <w:t xml:space="preserve">Cronograma de desenvolvimento da Unidade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Da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(T-P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Conteúd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Estratégi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Recurso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11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2-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- Política Nacional de Meio Ambiente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- Sistema Nacional de Meio Ambiente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Aula expositiva dialogad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Data Show, Quadro e Giz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18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2-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 - Instrumentos de Políticas Públicas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Aula expositiva dialogad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Data Show, Quadro e Giz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18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2-0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ª Prova – 1º Bimestre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25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1-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4 Legislação Federal, Estadual e Municip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Aula expositiva dialogada</w:t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Data Show, Quadro e Giz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02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2-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5 Política Nacional de Educação Ambiental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 xml:space="preserve">2.6 Política Nacional de Resíduos Sólidos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Aula expositiva dialogada</w:t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 xml:space="preserve">Data Show, 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Quadro e Giz</w:t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iCs/>
                <w:spacing w:val="0"/>
                <w:sz w:val="20"/>
                <w:szCs w:val="20"/>
              </w:rPr>
              <w:t>Unidade de Ensin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 3 - SISTEMAS DE GESTÃO AMBIENTAL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– Gestão Ambiental na Administração Pública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– Gestão ambiental Empresarial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 - Gestão Ambiental e Responsabilidade Social Corporativa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.- Educação ambiental na empresa como instrumento de transformação social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 - Marketing ambiental: Produção e Consumo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 - Certificação ambiental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</w:rPr>
              <w:t xml:space="preserve">3.7 –  </w:t>
            </w:r>
            <w:r>
              <w:rPr>
                <w:b w:val="false"/>
                <w:color w:val="000000"/>
                <w:spacing w:val="0"/>
                <w:sz w:val="20"/>
                <w:szCs w:val="20"/>
              </w:rPr>
              <w:t>Normas da série ISO 14000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Objetivo da Unidade</w:t>
            </w:r>
          </w:p>
        </w:tc>
      </w:tr>
      <w:tr>
        <w:trPr>
          <w:trHeight w:val="46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tir e analisar as repercussões das estratégias ambientais presentes nas organizações como estratégias econômicas e seus aspectos práticos de gestã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pacing w:val="0"/>
                <w:sz w:val="20"/>
                <w:szCs w:val="20"/>
              </w:rPr>
              <w:t>Pré-requisitos</w:t>
            </w:r>
            <w:r>
              <w:rPr>
                <w:b w:val="false"/>
                <w:spacing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pacing w:val="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importância da variável ambiental nos negócio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br w:type="page"/>
      </w:r>
      <w:r>
        <w:rPr>
          <w:spacing w:val="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710"/>
        <w:gridCol w:w="4477"/>
        <w:gridCol w:w="2657"/>
        <w:gridCol w:w="1865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iCs/>
                <w:spacing w:val="0"/>
                <w:sz w:val="20"/>
                <w:szCs w:val="20"/>
              </w:rPr>
              <w:t xml:space="preserve">Cronograma de desenvolvimento da Unidade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D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pacing w:val="0"/>
                <w:sz w:val="20"/>
                <w:szCs w:val="20"/>
              </w:rPr>
              <w:t>(T-P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Conteúd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 xml:space="preserve">Estratégi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Recurso</w:t>
            </w:r>
          </w:p>
        </w:tc>
      </w:tr>
      <w:tr>
        <w:trPr>
          <w:trHeight w:val="3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09/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0-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– Gestão Ambiental na Administração Pública </w:t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Aula expositiva e dialogada</w:t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Data Show, Quadro e Giz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16/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0-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– Gestão ambiental Empresarial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 - Gestão Ambiental e Responsabilidade Social Corporativa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Aula expositiva dialogada</w:t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Data Show, Quadro e Giz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23/10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eastAsia="Arial"/>
                <w:b w:val="false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 xml:space="preserve">DE 24 A 26/10 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SEMANA ACADÊMICA INTEGRAD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.- Educação ambiental na empresa como instrumento de transformação social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Aula expositiva dialogada</w:t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Data Show, Quadro e Giz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30/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0-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 - Marketing ambiental: Produção e Consumo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Aula expositiva dialoga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Data Show, Quadro e Giz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06/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0-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 - Certificação ambiental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</w:rPr>
              <w:t xml:space="preserve">3.7 –  </w:t>
            </w:r>
            <w:r>
              <w:rPr>
                <w:b w:val="false"/>
                <w:color w:val="000000"/>
                <w:spacing w:val="0"/>
                <w:sz w:val="20"/>
                <w:szCs w:val="20"/>
              </w:rPr>
              <w:t>Normas da série ISO 14000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Aula expositiva dialogada</w:t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Data Show, Quadro e Giz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iCs/>
                <w:spacing w:val="0"/>
                <w:sz w:val="20"/>
                <w:szCs w:val="20"/>
              </w:rPr>
              <w:t>Unidade de Ensin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 4 – NOÇÕES DE AUDITORIA AMBIENTAL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 – Pressupostos da auditoria ambiental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 – Metodologia da auditoria ambiental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 - Elementos de análise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 xml:space="preserve">4.4 - Divulgação dos resultados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Objetivo da Unidade</w:t>
            </w:r>
          </w:p>
        </w:tc>
      </w:tr>
      <w:tr>
        <w:trPr>
          <w:trHeight w:val="46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hecer e identificar e refletir sobre as questões ambientais e os sistemas de gestão ambiental e a importância das auditorias para promover a sustentabilidade e a percepção acerca da importância do tema no âmbito da Administração e seus desdobramentos para a sociedad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pacing w:val="0"/>
                <w:sz w:val="20"/>
                <w:szCs w:val="20"/>
              </w:rPr>
              <w:t>Pré-requisitos</w:t>
            </w:r>
            <w:r>
              <w:rPr>
                <w:b w:val="false"/>
                <w:spacing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pacing w:val="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importância dos sistemas de gestão ambiental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708"/>
        <w:gridCol w:w="4475"/>
        <w:gridCol w:w="2517"/>
        <w:gridCol w:w="2007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iCs/>
                <w:spacing w:val="0"/>
                <w:sz w:val="20"/>
                <w:szCs w:val="20"/>
              </w:rPr>
              <w:t xml:space="preserve">Cronograma de desenvolvimento da Unidade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(T-P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Conteúd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 xml:space="preserve">Estratégi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Recurso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13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0-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 – Pressupostos da auditoria ambiental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 – Metodologia da auditoria ambiental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 w:val="false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Aula expositiva dialogada</w:t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Data Show, Quadro e Giz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20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0-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 - Elementos de análise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 xml:space="preserve">4.4 - Divulgação dos resultados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Aula expositiva dialogada</w:t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Data Show, Quadro e Giz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27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0-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spacing w:val="0"/>
                <w:sz w:val="20"/>
                <w:szCs w:val="20"/>
                <w:lang w:eastAsia="en-US"/>
              </w:rPr>
            </w:pPr>
            <w:r>
              <w:rPr>
                <w:b w:val="false"/>
                <w:spacing w:val="0"/>
                <w:sz w:val="20"/>
                <w:szCs w:val="20"/>
              </w:rPr>
              <w:t>Apresentação do trabalho final da discipli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Aula expositiva dialogad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Data Show, Quadro e Giz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04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0-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Apresentação do trabalho final da discipli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Aula expositiva dialogad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Data Show,  Quadro e Giz</w:t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Cs/>
                <w:spacing w:val="0"/>
                <w:sz w:val="20"/>
                <w:szCs w:val="20"/>
              </w:rPr>
            </w:pPr>
            <w:r>
              <w:rPr>
                <w:iCs/>
                <w:spacing w:val="0"/>
                <w:sz w:val="20"/>
                <w:szCs w:val="20"/>
              </w:rPr>
              <w:t>Avaliação da aprendizagem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PRIMEIRO BIMESTR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ATIVIDADE              PE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Trabalhos em aula    3,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 w:val="false"/>
                <w:bCs/>
                <w:spacing w:val="0"/>
                <w:sz w:val="20"/>
                <w:szCs w:val="20"/>
              </w:rPr>
              <w:t>Prova                        7,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 w:val="false"/>
                <w:bCs/>
                <w:spacing w:val="0"/>
                <w:sz w:val="20"/>
                <w:szCs w:val="20"/>
              </w:rPr>
              <w:t>TOTAL (N1)            10,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SEGUNDO BIMEST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ATIVIDADE              PE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Trabalhos em aula    2,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Apresentação            2,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Trabalho escrito        6,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 w:val="false"/>
                <w:bCs/>
                <w:spacing w:val="0"/>
                <w:sz w:val="20"/>
                <w:szCs w:val="20"/>
              </w:rPr>
              <w:t>TOTAL  (N2)             10,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Nota Final = (N1+N2)/2 sendo necessário mínimo de 7,0 para aprovação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0"/>
                <w:sz w:val="20"/>
                <w:szCs w:val="20"/>
                <w:u w:val="single"/>
              </w:rPr>
            </w:pPr>
            <w:r>
              <w:rPr>
                <w:bCs/>
                <w:spacing w:val="0"/>
                <w:sz w:val="20"/>
                <w:szCs w:val="20"/>
                <w:u w:val="single"/>
              </w:rPr>
              <w:t>Observaçõ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b w:val="false"/>
                <w:bCs/>
                <w:spacing w:val="0"/>
                <w:sz w:val="20"/>
                <w:szCs w:val="20"/>
              </w:rPr>
              <w:t xml:space="preserve">O aluno será observado em todas as aulas, por meio de sua participação, posicionamento crítico, colocações e questionamentos, que serão equivalentes à nota de Trabalhos em Grupo e/ou Individual, conforme procedimentos combinados previamente, respeitando as datas pré-estabelecida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Todas as unidades da disciplina serão avaliadas de alguma forma, seja por meio de trabalhos, exercícios e/ou provas. Importante ressaltar que as provas poderão ser compostas por questões objetiva e descritivas.</w:t>
            </w:r>
          </w:p>
          <w:p>
            <w:pPr>
              <w:pStyle w:val="Contents1"/>
              <w:numPr>
                <w:ilvl w:val="0"/>
                <w:numId w:val="4"/>
              </w:numPr>
              <w:tabs>
                <w:tab w:val="left" w:pos="142" w:leader="none"/>
                <w:tab w:val="left" w:pos="709" w:leader="none"/>
              </w:tabs>
              <w:spacing w:lineRule="auto" w:line="240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ordo com as normas institucionais, os acadêmicos deverão ter frequência mínima de 75%, sendo que faltas acima de 25% implicam em reprovação automática.</w:t>
            </w:r>
          </w:p>
          <w:p>
            <w:pPr>
              <w:pStyle w:val="Contents1"/>
              <w:numPr>
                <w:ilvl w:val="0"/>
                <w:numId w:val="4"/>
              </w:numPr>
              <w:tabs>
                <w:tab w:val="left" w:pos="142" w:leader="none"/>
                <w:tab w:val="left" w:pos="709" w:leader="none"/>
              </w:tabs>
              <w:spacing w:lineRule="auto" w:line="240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s atrasadas (recuperação) somente serão realizadas mediante justificativa de acordo as normas instituciona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  <w:t>O aluno que não atingir a média final 7,0 terá a oportunidade de realizar o exame, conforme horário disponível no calendário acadêmico. O Exame será elaborado com base nos conteúdos ministrados durante o semestre, sendo 100% teórico e com conteúdo cumulativo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iCs/>
          <w:spacing w:val="0"/>
          <w:sz w:val="20"/>
          <w:szCs w:val="20"/>
        </w:rPr>
      </w:pPr>
      <w:r>
        <w:rPr>
          <w:iCs/>
          <w:spacing w:val="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iCs/>
                <w:spacing w:val="0"/>
                <w:sz w:val="20"/>
                <w:szCs w:val="20"/>
              </w:rPr>
              <w:t>Bibliografia básic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AIRE, Deni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stão ambiental na empresa. </w:t>
            </w:r>
            <w:r>
              <w:rPr>
                <w:rFonts w:cs="Arial" w:ascii="Arial" w:hAnsi="Arial"/>
                <w:sz w:val="20"/>
                <w:szCs w:val="20"/>
              </w:rPr>
              <w:t xml:space="preserve">2 ed. São Paulo: Atlas, 1999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BIERI, José Carlo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stão ambiental empresarial: </w:t>
            </w:r>
            <w:r>
              <w:rPr>
                <w:rFonts w:cs="Arial" w:ascii="Arial" w:hAnsi="Arial"/>
                <w:sz w:val="20"/>
                <w:szCs w:val="20"/>
              </w:rPr>
              <w:t xml:space="preserve">conceitos, modelos e instrumentos. São Paulo: Saraiva, 2007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CHIZAWA, T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stão Ambiental e responsabilidade social corporativa: </w:t>
            </w:r>
            <w:r>
              <w:rPr>
                <w:rFonts w:cs="Arial" w:ascii="Arial" w:hAnsi="Arial"/>
                <w:sz w:val="20"/>
                <w:szCs w:val="20"/>
              </w:rPr>
              <w:t xml:space="preserve">estratégias de negócios focadas na realidade brasileira. Atlas: 2008.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iCs/>
          <w:spacing w:val="0"/>
          <w:sz w:val="20"/>
          <w:szCs w:val="20"/>
        </w:rPr>
      </w:pPr>
      <w:r>
        <w:rPr>
          <w:b w:val="false"/>
          <w:iCs/>
          <w:spacing w:val="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rHeight w:val="25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iCs/>
                <w:spacing w:val="0"/>
                <w:sz w:val="20"/>
                <w:szCs w:val="20"/>
              </w:rPr>
              <w:t>Bibliografia complementar</w:t>
            </w:r>
          </w:p>
        </w:tc>
      </w:tr>
      <w:tr>
        <w:trPr>
          <w:trHeight w:val="100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URA, Luiz Antônio Abdalla de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dade e gestão ambiental</w:t>
            </w:r>
            <w:r>
              <w:rPr>
                <w:rFonts w:cs="Arial" w:ascii="Arial" w:hAnsi="Arial"/>
                <w:sz w:val="20"/>
                <w:szCs w:val="20"/>
              </w:rPr>
              <w:t xml:space="preserve">. 3 ed. São Paulo: Juarez de oliveira, 2002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LAW, Dennis C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competitiva e ecológica: </w:t>
            </w:r>
            <w:r>
              <w:rPr>
                <w:rFonts w:cs="Arial" w:ascii="Arial" w:hAnsi="Arial"/>
                <w:sz w:val="20"/>
                <w:szCs w:val="20"/>
              </w:rPr>
              <w:t xml:space="preserve">desempenho sustentado na era ambiental. São Paulo: Makron Books, 1997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KER, Paul de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stão ambiental: </w:t>
            </w:r>
            <w:r>
              <w:rPr>
                <w:rFonts w:cs="Arial" w:ascii="Arial" w:hAnsi="Arial"/>
                <w:sz w:val="20"/>
                <w:szCs w:val="20"/>
              </w:rPr>
              <w:t xml:space="preserve">a administração verde. Rio de Janeiro: Qualitymark, 2002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CHIZAWA, Takeshy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stão ambiental e responsabilidade social corporativa: </w:t>
            </w:r>
            <w:r>
              <w:rPr>
                <w:rFonts w:cs="Arial" w:ascii="Arial" w:hAnsi="Arial"/>
                <w:sz w:val="20"/>
                <w:szCs w:val="20"/>
              </w:rPr>
              <w:t xml:space="preserve">estratégias de negócios focadas na realidade brasileira. São Paulo: Atlas, 2005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 xml:space="preserve">TACHIZAWA, T.; ANDRADE, R. O. B. </w:t>
            </w:r>
            <w:r>
              <w:rPr>
                <w:color w:val="000000"/>
                <w:spacing w:val="0"/>
                <w:sz w:val="20"/>
                <w:szCs w:val="20"/>
              </w:rPr>
              <w:t>Gestão socioambiental</w:t>
            </w:r>
            <w:r>
              <w:rPr>
                <w:b w:val="false"/>
                <w:color w:val="000000"/>
                <w:spacing w:val="0"/>
                <w:sz w:val="20"/>
                <w:szCs w:val="20"/>
              </w:rPr>
              <w:t>. Campus: 200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Nebraska">
    <w:altName w:val="Courier New"/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-15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ook Antiqua" w:hAnsi="Book Antiqua" w:cs="Times New Roman"/>
      <w:bCs/>
      <w:i/>
      <w:iCs/>
      <w:spacing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Times New Roman"/>
      <w:spacing w:val="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" w:cs="Times New Roman"/>
      <w:b w:val="false"/>
      <w:spacing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b/>
      <w:spacing w:val="-15"/>
      <w:lang w:val="pt-BR" w:bidi="ar-SA"/>
    </w:rPr>
  </w:style>
  <w:style w:type="character" w:styleId="Ttulo7Char">
    <w:name w:val="Título 7 Char"/>
    <w:qFormat/>
    <w:rPr>
      <w:rFonts w:eastAsia="Times"/>
      <w:sz w:val="24"/>
      <w:szCs w:val="24"/>
    </w:rPr>
  </w:style>
  <w:style w:type="character" w:styleId="CabealhoChar">
    <w:name w:val="Cabeçalho Char"/>
    <w:qFormat/>
    <w:rPr>
      <w:rFonts w:ascii="Arial" w:hAnsi="Arial" w:cs="Arial"/>
      <w:b/>
      <w:spacing w:val="-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braska;Courier New" w:hAnsi="Nebraska;Courier New" w:cs="Times New Roman"/>
      <w:spacing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Nebraska;Courier New" w:hAnsi="Nebraska;Courier New" w:cs="Times New Roman"/>
      <w:b w:val="false"/>
      <w:spacing w:val="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ourier New" w:hAnsi="Courier New" w:cs="Times New Roman"/>
      <w:b w:val="false"/>
      <w:spacing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b w:val="false"/>
      <w:color w:val="000000"/>
      <w:spacing w:val="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pacing w:val="-15"/>
      <w:sz w:val="24"/>
      <w:szCs w:val="24"/>
      <w:lang w:val="pt-BR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360"/>
    </w:pPr>
    <w:rPr>
      <w:rFonts w:ascii="Times New Roman" w:hAnsi="Times New Roman" w:cs="Times New Roman"/>
      <w:b w:val="false"/>
      <w:bCs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18:00Z</dcterms:created>
  <dc:creator>claudete</dc:creator>
  <dc:description/>
  <cp:keywords/>
  <dc:language>en-US</dc:language>
  <cp:lastModifiedBy>Greice de Bem Noro</cp:lastModifiedBy>
  <cp:lastPrinted>2017-08-07T12:41:00Z</cp:lastPrinted>
  <dcterms:modified xsi:type="dcterms:W3CDTF">2017-08-07T15:41:00Z</dcterms:modified>
  <cp:revision>9</cp:revision>
  <dc:subject/>
  <dc:title> </dc:title>
</cp:coreProperties>
</file>